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-342900</wp:posOffset>
                </wp:positionV>
                <wp:extent cx="350012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les for Globing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nd a different person to answer each question truthful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Get the person to sign their name in the bo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78.5pt;mso-wrap-distance-left:9.05pt;mso-wrap-distance-right:9.05pt;mso-wrap-distance-top:0pt;mso-wrap-distance-bottom:0pt;margin-top:-27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les for Globing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ind a different person to answer each question truthful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Get the person to sign their name in th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obin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4"/>
        </w:rPr>
        <w:t xml:space="preserve">Find someone who….. (a different person for each box!): </w:t>
        <w:tab/>
        <w:tab/>
        <w:tab/>
        <w:tab/>
        <w:tab/>
        <w:tab/>
        <w:tab/>
        <w:tab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945"/>
        <w:gridCol w:w="2945"/>
      </w:tblGrid>
      <w:tr>
        <w:trPr>
          <w:trHeight w:val="320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Regularly keeps up to date with news/current affai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Had a cup of tea/coffee this morn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. Is wearing an item of clothing from another country (and name the country)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Uses oil to heat their ho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. Has a family member who lives in another countr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Can speak another languag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7. Has travelled to a country in Africa, Asia or Latin Americ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Has spent time thinking about something that we did in Workshop 1 (and note what it is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Made one positive change to their lifestyle since Workshop 1 (and note what it i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2:00Z</dcterms:created>
  <dc:creator>Windows User</dc:creator>
  <dc:description/>
  <cp:keywords/>
  <dc:language>en-US</dc:language>
  <cp:lastModifiedBy>Gemma Kelly</cp:lastModifiedBy>
  <dcterms:modified xsi:type="dcterms:W3CDTF">2018-06-06T10:52:00Z</dcterms:modified>
  <cp:revision>2</cp:revision>
  <dc:subject/>
  <dc:title/>
</cp:coreProperties>
</file>